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276" w:before="0" w:after="0"/>
        <w:rPr>
          <w:rFonts w:ascii="Arial" w:hAnsi="Arial" w:cs="Arial"/>
          <w:b/>
          <w:b/>
          <w:color w:val="000000"/>
          <w:sz w:val="36"/>
          <w:szCs w:val="36"/>
          <w:lang w:val="sl-SI"/>
        </w:rPr>
      </w:pPr>
      <w:r>
        <w:rPr>
          <w:rFonts w:cs="Arial" w:ascii="Arial" w:hAnsi="Arial"/>
          <w:b/>
          <w:color w:val="000000"/>
          <w:sz w:val="36"/>
          <w:szCs w:val="36"/>
          <w:lang w:val="sl-SI"/>
        </w:rPr>
        <w:t>Priznanja Fordovemu trgovcu in serviserjema leta 2024</w:t>
      </w:r>
    </w:p>
    <w:p>
      <w:pPr>
        <w:pStyle w:val="NormalWeb"/>
        <w:shd w:fill="FFFFFF" w:val="clear"/>
        <w:spacing w:lineRule="auto" w:line="276" w:before="0" w:after="0"/>
        <w:rPr>
          <w:rFonts w:ascii="Arial" w:hAnsi="Arial" w:cs="Arial"/>
          <w:b/>
          <w:b/>
          <w:color w:val="4D4D4F"/>
          <w:sz w:val="36"/>
          <w:szCs w:val="36"/>
          <w:lang w:val="sl-SI"/>
        </w:rPr>
      </w:pPr>
      <w:r>
        <w:rPr>
          <w:rFonts w:cs="Arial" w:ascii="Arial" w:hAnsi="Arial"/>
          <w:b/>
          <w:color w:val="4D4D4F"/>
          <w:sz w:val="36"/>
          <w:szCs w:val="36"/>
          <w:lang w:val="sl-SI"/>
        </w:rPr>
      </w:r>
    </w:p>
    <w:p>
      <w:pPr>
        <w:pStyle w:val="NormalWeb"/>
        <w:shd w:fill="FFFFFF" w:val="clear"/>
        <w:spacing w:lineRule="auto" w:line="276"/>
        <w:jc w:val="both"/>
        <w:rPr/>
      </w:pPr>
      <w:r>
        <w:rPr>
          <w:rFonts w:cs="Arial" w:ascii="Arial" w:hAnsi="Arial"/>
          <w:color w:val="000000"/>
          <w:lang w:val="sl-SI"/>
        </w:rPr>
        <w:t>Ljubljana, 5. 2. 2024</w:t>
      </w:r>
      <w:r>
        <w:rPr>
          <w:rStyle w:val="StrongEmphasis"/>
          <w:rFonts w:cs="Arial" w:ascii="Arial" w:hAnsi="Arial"/>
          <w:color w:val="000000"/>
          <w:lang w:val="sl-SI"/>
        </w:rPr>
        <w:t> – </w:t>
      </w:r>
      <w:bookmarkStart w:id="0" w:name="_Hlk125374523"/>
      <w:r>
        <w:rPr>
          <w:rStyle w:val="StrongEmphasis"/>
          <w:rFonts w:cs="Arial" w:ascii="Arial" w:hAnsi="Arial"/>
          <w:color w:val="000000"/>
          <w:lang w:val="sl-SI"/>
        </w:rPr>
        <w:t xml:space="preserve">Podeljeni so bili nazivi 'Fordov trgovec leta' za leto 2024 in dve plaketi 'Fordov serviser leta'. </w:t>
      </w:r>
    </w:p>
    <w:p>
      <w:pPr>
        <w:pStyle w:val="NormalWeb"/>
        <w:shd w:fill="FFFFFF" w:val="clear"/>
        <w:spacing w:lineRule="auto" w:line="276"/>
        <w:jc w:val="both"/>
        <w:rPr/>
      </w:pPr>
      <w:r>
        <w:rPr>
          <w:rStyle w:val="StrongEmphasis"/>
          <w:rFonts w:cs="Arial" w:ascii="Arial" w:hAnsi="Arial"/>
          <w:b w:val="false"/>
          <w:bCs w:val="false"/>
          <w:color w:val="000000"/>
          <w:lang w:val="sl-SI"/>
        </w:rPr>
        <w:t xml:space="preserve">V letu 2024 je lovoriko najboljšega trgovca ponovno osvojilo podjetje Avto Edo iz Podplata – to je njihov že četrti zaporedni naziv. Najboljša serviserja v letu 2024 sta bila Avto Edo, tokrat že drugič v tej kategoriji, in Avtocenter Krbavac iz Šmartnega ob Paki. Osvojeni nazivi so dokaz doseganja najvišjih standardov kakovosti, zadovoljstva strank in drugih meril, ki v največji možni meri poosebljajo vrednote znamke Ford. </w:t>
      </w:r>
    </w:p>
    <w:p>
      <w:pPr>
        <w:pStyle w:val="NormalWeb"/>
        <w:shd w:fill="FFFFFF" w:val="clear"/>
        <w:spacing w:lineRule="auto" w:line="276"/>
        <w:jc w:val="both"/>
        <w:rPr>
          <w:rStyle w:val="StrongEmphasis"/>
          <w:rFonts w:ascii="Arial" w:hAnsi="Arial" w:cs="Arial"/>
          <w:b w:val="false"/>
          <w:b w:val="false"/>
          <w:bCs w:val="false"/>
          <w:color w:val="000000"/>
          <w:lang w:val="sl-SI"/>
        </w:rPr>
      </w:pPr>
      <w:bookmarkStart w:id="1" w:name="_Hlk189636980"/>
      <w:bookmarkEnd w:id="1"/>
      <w:r>
        <w:rPr>
          <w:rStyle w:val="StrongEmphasis"/>
          <w:rFonts w:cs="Arial" w:ascii="Arial" w:hAnsi="Arial"/>
          <w:b w:val="false"/>
          <w:bCs w:val="false"/>
          <w:color w:val="000000"/>
          <w:lang w:val="sl-SI"/>
        </w:rPr>
        <w:t>»Tudi letos smo v družbi Summit motors Ljubljana podelili priznanja najboljšim Fordovim trgovcem in serviserjem. Trgovec leta z najvišjimi rezultati zadovoljstva strank in dosežki pri prodaji vozil je ponovno postal Avto Edo. Zavzeto delo predvsem s poslovnimi strankami in prvovrstne storitve botrujejo čedalje višjim regijskim tržnim deležem znamke Ford na njihovem prodajnem področju. S kakovostnimi servisnimi storitvami in odlično prodajo nadomestnih delov pa si je Avto Edo prislužil tudi priznanje za serviserja leta. Med pooblaščenimi serviserji smo izbrali še enega serviserja leta in sicer Avtocenter Krbavac. Predanost poslu in zadovoljstvu strank ter neprestana vlaganja v širitev dejavnosti so pripeljali do odličnih poprodajnih rezultatov in več kot zasluženega priznanja. Nagrajencema se iskreno zahvaljujemo za odlično delo ter jima čestitamo za prislužene lovorike,« je izbiro najboljših utemeljil David Jurič, generalni direktor družbe Summit motors Ljubljana.</w:t>
      </w:r>
    </w:p>
    <w:p>
      <w:pPr>
        <w:pStyle w:val="NormalWeb"/>
        <w:shd w:fill="FFFFFF" w:val="clear"/>
        <w:spacing w:lineRule="auto" w:line="276"/>
        <w:jc w:val="both"/>
        <w:rPr>
          <w:rFonts w:ascii="Arial" w:hAnsi="Arial" w:cs="Arial"/>
          <w:color w:val="000000"/>
          <w:lang w:val="sl-SI"/>
        </w:rPr>
      </w:pPr>
      <w:bookmarkStart w:id="2" w:name="_Hlk189636980"/>
      <w:bookmarkEnd w:id="0"/>
      <w:bookmarkEnd w:id="2"/>
      <w:r>
        <w:rPr>
          <w:rStyle w:val="StrongEmphasis"/>
          <w:rFonts w:cs="Arial" w:ascii="Arial" w:hAnsi="Arial"/>
          <w:b w:val="false"/>
          <w:bCs w:val="false"/>
          <w:color w:val="000000"/>
          <w:lang w:val="sl-SI"/>
        </w:rPr>
        <w:t xml:space="preserve">Ob osvojenem priznanju je Alen Jagodič, prokurist podjetja Avto Edo, povedal: </w:t>
      </w:r>
      <w:r>
        <w:rPr>
          <w:rFonts w:cs="Arial" w:ascii="Arial" w:hAnsi="Arial"/>
          <w:color w:val="000000"/>
          <w:lang w:val="sl-SI"/>
        </w:rPr>
        <w:t>»Četrto leto zapored osvojeni naziv 'trgovec leta' je dokaz, da smo ekipa, ki se z vsakim dnem trudi biti boljša in učinkovitejša ter je odraz naše neomajne predanosti in usmerjenosti k odličnosti. Naša strast do avtomobilizma in želja po nenehnem napredku nas spodbujata, da si vsak dan postavljamo nove izzive. Čeprav se morda zdi, da smo vrhunec že dosegli, je naša motivacija vsakoletno preseganje lastnih meja in doseganje še višjih ciljev. Vse bolj zahtevni standardi v avtomobilski industriji nas ne prestrašijo, temveč nas spodbujajo, da nenehno rastemo in se izboljšujemo. Da bi še dodatno optimizirali delovanje, smo letos okrepili našo ekipo v pisarni, kar nam omogoča, da se še bolj osredotočimo na zagotavljanje najboljše izkušnje za naše stranke. Osvojeno priznanje najboljšega Fordovega trgovca je potrditev, da smo zaupanja vreden partner, katerega prioriteta je zadovoljstvo strank.«</w:t>
      </w:r>
    </w:p>
    <w:p>
      <w:pPr>
        <w:pStyle w:val="NormalWeb"/>
        <w:shd w:fill="FFFFFF" w:val="clear"/>
        <w:spacing w:lineRule="auto" w:line="276"/>
        <w:jc w:val="both"/>
        <w:rPr>
          <w:rFonts w:ascii="Arial" w:hAnsi="Arial" w:cs="Arial"/>
          <w:color w:val="000000"/>
          <w:lang w:val="sl-SI"/>
        </w:rPr>
      </w:pPr>
      <w:r>
        <w:rPr>
          <w:rFonts w:cs="Arial" w:ascii="Arial" w:hAnsi="Arial"/>
          <w:color w:val="000000"/>
          <w:lang w:val="sl-SI"/>
        </w:rPr>
        <w:t>»Druga osvojitev naziva 'serviser leta' je dokaz, da smo na pravi poti in da naše znanje in spretnosti nenehno rastejo. Osvojeno priznanje je rezultat trdega dela in predanosti naše izjemne ekipe serviserjev, pa tudi zaupanja naših zvestih strank, ki se vedno znova obrnejo na nas. V prejšnjem letu smo naš odlični servisni tim okrepili z dodatnim mehanikom, kar nam omogoča še večjo strokovnost in hitrejšo obravnavo strank. Za manjše družinsko podjetje sta osvojena naslova izjemnega pomena, saj sta rezultat zavzetega dela in angažiranosti celotne ekipe, ki vedno stremi k zagotavljanju vrhunske storitve in doseganju najboljših rezultatov,« je poudaril Alen Jagodič.</w:t>
      </w:r>
    </w:p>
    <w:p>
      <w:pPr>
        <w:pStyle w:val="NormalWeb"/>
        <w:shd w:fill="FFFFFF" w:val="clear"/>
        <w:spacing w:lineRule="auto" w:line="276"/>
        <w:jc w:val="both"/>
        <w:rPr>
          <w:rStyle w:val="StrongEmphasis"/>
          <w:rFonts w:ascii="Arial" w:hAnsi="Arial" w:cs="Arial"/>
          <w:b w:val="false"/>
          <w:b w:val="false"/>
          <w:bCs w:val="false"/>
          <w:color w:val="000000"/>
          <w:lang w:val="sl-SI"/>
        </w:rPr>
      </w:pPr>
      <w:r>
        <w:rPr>
          <w:rStyle w:val="StrongEmphasis"/>
          <w:rFonts w:cs="Arial" w:ascii="Arial" w:hAnsi="Arial"/>
          <w:b w:val="false"/>
          <w:bCs w:val="false"/>
          <w:color w:val="000000"/>
          <w:lang w:val="sl-SI"/>
        </w:rPr>
        <w:t>»Avto Edo je Fordov poslovni partner že od začetka delovanja, na kar smo kot družinsko podjetje, kjer zdaj poslovanje počasi prehaja v roke mlajše generacije, izjemno ponosni. Številni preseženi mejniki ter stalna poslovna rast in širitev ekipe nam prinašajo uspeh in motivacijo, tako na področju prodaje kot tudi servisnih storitev</w:t>
      </w:r>
      <w:bookmarkStart w:id="3" w:name="_Hlk125440057"/>
      <w:r>
        <w:rPr>
          <w:rStyle w:val="StrongEmphasis"/>
          <w:rFonts w:cs="Arial" w:ascii="Arial" w:hAnsi="Arial"/>
          <w:b w:val="false"/>
          <w:bCs w:val="false"/>
          <w:color w:val="000000"/>
          <w:lang w:val="sl-SI"/>
        </w:rPr>
        <w:t>,« je še dodala Staša Jagodič Valek, ki je skupaj z bratom prevzela priznanja.</w:t>
      </w:r>
    </w:p>
    <w:p>
      <w:pPr>
        <w:pStyle w:val="NormalWeb"/>
        <w:shd w:fill="FFFFFF" w:val="clear"/>
        <w:spacing w:lineRule="auto" w:line="276"/>
        <w:jc w:val="both"/>
        <w:rPr>
          <w:rStyle w:val="StrongEmphasis"/>
          <w:rFonts w:ascii="Arial" w:hAnsi="Arial" w:cs="Arial"/>
          <w:b w:val="false"/>
          <w:b w:val="false"/>
          <w:bCs w:val="false"/>
          <w:color w:val="000000"/>
          <w:lang w:val="sl-SI"/>
        </w:rPr>
      </w:pPr>
      <w:r>
        <w:rPr>
          <w:rStyle w:val="StrongEmphasis"/>
          <w:rFonts w:cs="Arial" w:ascii="Arial" w:hAnsi="Arial"/>
          <w:b w:val="false"/>
          <w:bCs w:val="false"/>
          <w:color w:val="000000"/>
          <w:lang w:val="sl-SI"/>
        </w:rPr>
        <w:t>Fordov serviser AC Krbavac je prav tako prejemnik naslova 'Fordov serviser leta'. Direktor Matevž Urleb je ob prejemu osvojene lovorike povedal: »Z izjemnim ponosom in hvaležnostjo sprejemam nagrado za Fordovega serviserja leta 2024. Priznanje mi zelo veliko pomeni, saj potrjuje predanost, strokovnost in visoke standarde, ki jih že več kot tri desetletja vsakodnevno udejanjamo pri svojem delu. Iskrena hvala podjetju Summit motors Ljubljana za izkazano zaupanje in podporo ter za svečano podelitev priznanja. Prav tako se zahvaljujem svojim sodelavcem, s katerimi skupaj gradimo kakovostno in zanesljivo servisno izkušnjo za stranke. Posebno zahvalo si zaslužijo tudi stranke, ki nam zaupajo servis svojih vozil. Njihovo zadovoljstvo in varnost na cesti sta naša najvišja prioriteta in najvišja motivacija za nadaljnje izboljšave. Priznanje nam daje še dodatno energijo in zagon za prihodnost, da bomo še naprej sledili najvišjim standardom servisnih storitev in inovacij v avtomobilski industriji. Še enkrat hvala vsem, ki ste del te uspešne zgodbe</w:t>
      </w:r>
      <w:r>
        <w:rPr>
          <w:rFonts w:cs="Arial" w:ascii="Arial" w:hAnsi="Arial"/>
          <w:lang w:val="sl-SI"/>
        </w:rPr>
        <w:t>.</w:t>
      </w:r>
      <w:r>
        <w:rPr>
          <w:rStyle w:val="StrongEmphasis"/>
          <w:rFonts w:cs="Arial" w:ascii="Arial" w:hAnsi="Arial"/>
          <w:b w:val="false"/>
          <w:bCs w:val="false"/>
          <w:color w:val="000000"/>
          <w:lang w:val="sl-SI"/>
        </w:rPr>
        <w:t>«</w:t>
      </w:r>
    </w:p>
    <w:p>
      <w:pPr>
        <w:pStyle w:val="NormalWeb"/>
        <w:shd w:fill="FFFFFF" w:val="clear"/>
        <w:spacing w:lineRule="auto" w:line="276" w:before="0" w:after="0"/>
        <w:jc w:val="both"/>
        <w:rPr/>
      </w:pPr>
      <w:bookmarkEnd w:id="3"/>
      <w:r>
        <w:rPr>
          <w:rFonts w:cs="Arial" w:ascii="Arial" w:hAnsi="Arial"/>
          <w:color w:val="000000"/>
          <w:lang w:val="sl-SI"/>
        </w:rPr>
        <w:t>Summit motors Ljubljana se veseli odličnih rezultatov pri merjenju zadovoljstva naših strank v celotni Fordovi pooblaščeni mreži v Sloveniji. Doseženi rezultati se iz leta v leto izboljšujejo in tako dokazujejo, da je pri Fordu kupec s svojimi potrebami in željami vedno na prvem mest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0"/>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9:00Z</dcterms:created>
  <dc:creator>MoJcA</dc:creator>
  <dc:description/>
  <cp:keywords/>
  <dc:language>en-US</dc:language>
  <cp:lastModifiedBy>Peter Berden</cp:lastModifiedBy>
  <dcterms:modified xsi:type="dcterms:W3CDTF">2025-02-06T09:52:00Z</dcterms:modified>
  <cp:revision>3</cp:revision>
  <dc:subject/>
  <dc:title/>
</cp:coreProperties>
</file>